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+-.-----.------------------------------------------------------------.-+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Справ.N_________________|Перв.примен_АФ111.00.00.000_____|            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`       Содержание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 Справочные сведения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 Ведомость спецификаций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 Постоянная часть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 Ведомость составных частей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 Переменные данные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 Переменные данные по КАМОЦЦИ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 Переменные данные по ФЕСТО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 Ведомость допустимых замен ПКИ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 Справочные сведения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 Ведомость покупных распространяется на следующие 6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одификации автомата разливочного АО-111: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означение            Отличительные особенности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Ф111.00.00.000     -  Детали из углеродистой стали и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невматика частично заводского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изготовления + КАМОЦЦИ (Изделие 9136).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Ф111.00.00.000-01  -  То же, но детали из нержавеющей стали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Изделие 9135).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Ф111.00.00.000-02  -  Детали из углеродистой стали и вся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невматика фирмы FESTO (Изделие 9138).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Ф111.00.00.000-03  -  Детали из нержавеющей стали и вся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невматика фирмы FESTO (Изделие 9139).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Ф111.00.00.000-04  -  Детали из углеродистой стали и вся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невматика фирмы КАМОЦЦИ (Изделие 9196).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Ф111.00.00.000-05  -  Детали из нержавеющей стали и вся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невматика фирмы КАМОЦЦИ (Изделие 9197).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 Гарантийный  срок  эксплуатации 18 месяцев, исчисляется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 дня ввода в эксплуатацию, но не позднее 6 месяцев со дня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упления продукции на предприятие.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3 Коды узлов внутризаводские (первые 4 цифры)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д узла   Обозначение модели по КД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504       АФ111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590       АФ111E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503       АФ101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560       М6-ОРЕ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563       М6-ОР3-Е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                                 Утвержден АФ111.00.00.000-УД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----------------------------------------------------------------------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___|___|__________|______|_______|                                    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___|___|__________|______|_______|  АФ111.00.00.000 ВП                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Изм| Л |N докум.  |Подп. |Дата   |                                    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----------------------------------------------------------------------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Разраб._|Лянгузов_|____15.07.2005| АВТОМАТ РАЗЛИВОЧНЫЙ|Лит._|Лист|_Л-в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`Пров. __|Маркин___|______|_______|      А0-111        |_|_|_|__1_|_11_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Рук.____|_________|______|_______|                    |               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Н.контр.|Зайцева__|______|_______| Ведомость покупных |               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Утв.    |         |      |       | изделий            |               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----------------------------------------------------------------------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____________|_______________|____________|____________|_______________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 Инв N подл |  Подп и дата  | Взам инв N | Инв N дубл |  Подп и дата  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+----------------------------------------------------------------------+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Формат A4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+----------------------------------------------------------------------+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                  Лист регистрации изменений                          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----------------------------------------------------------------------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   |_______Номера_листов (страниц)_|Всего|  N      |Вх.N|       |     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Изм|изменен-  |заменен- |но- |из`я-|лис- |докум    |    |Подпись|Дата 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   |ных       |ных      |вых |тых  |тов  |         |сопр|       |     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   |          |         |    |     |(стр)|         |док.|       |     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----------------------------------------------------------------------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   |          |         |    |     |     |         |    |       |     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   |          |         |    |     |     |         |    |       |     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----------------------------------------------------------------------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___|___|__________|________|_______|                              |_Л_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`___|___|__________|________|_______|   АФ111.00.00.000 ВП         | 11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Изм| Л |N докум.  |Подп.   |Дата   |                              |   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+----------------------------------------------------------------------+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Формат А4</w:t>
      </w:r>
    </w:p>
    <w:p>
      <w:pPr>
        <w:sectPr>
          <w:type w:val="nextPage"/>
          <w:pgSz w:w="11906" w:h="16838"/>
          <w:pgMar w:left="1134" w:right="262" w:gutter="0" w:header="0" w:top="180" w:footer="0" w:bottom="98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9"/>
          <w:tab w:val="left" w:pos="15150" w:leader="none"/>
        </w:tabs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+-.-----.-----------------------------------------------------------------------------------------------.-+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`     2 Ведомость входимости спецификаций c покупными изделиями на АО-111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+-------------------------------------------------------------------------------------------------------+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|На-|___Сборочные единицы_______________________________________________________________________________+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|ли-|__Кол-во__|Обозначение                            |Наименование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|чие|На  |На   |сборочных                              |сборочных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|ПКИ|узел|изд. |единиц                                 |единиц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+---|----|-----|---------------------------------------|------------------------------------------------+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+    -   -    АФ111.00.00.000                         АВТОМАТ РАЗЛИВОЧНЫЙ А0-111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+    1   1    11-- АФ111.00.00.300                    РОЛИК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+    1   1    18-- АФ111.07.00.000                    ЛАМПА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+    1   1    126- АФ111.10.00.000-05                 КАБЕЛЬ (поперечный нагрев)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+    1   1    127- АФ111.10.00.000-06                 КАБЕЛЬ (поперечный нагрев)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+    1   1    128- АФ111.10.00.000-07                 КАБЕЛЬ (продольный нагрев)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+    1   1    129- АФ111.10.00.000-08                 КАБЕЛЬ (продольный нагрев)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+    1   1    ---- АФ111.00.05.000                    КОМПЛЕКТ ЗАПАСНЫХ ЧАСТЕЙ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договору   ---- АФ111.00.03.000                    КОМПЛЕКТ ДАТЧИКА МЕТКИ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еременные даннные для исполнений: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Ф111.00.00.000         ...-01 ...-02 ...-03 ...-04 ...-05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+    1   1    7--- М6-ОР3-Е 04.00.000 ...    ...-01 ...-01 ...    ...     ДОЗАТОР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+    1   1    9--- АФ101.00.00.000    ...-01 ...-02 ...-03 ...-06 ...-07  УПАКОВОЧНАЯ МАШИНА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+    1   1    12-- АФ111.01.00.030    ...    ...-01 ...-01 ...    ...     БЛОК ПНЕВМОРАСПРЕДЕЛИТЕЛЕЙ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+    1   1    13-- АФ111.08.00.000    ...-01 ...    ...-01 ...    ...-01  ШКАФ ЭЛЕКТРООБОРУДОВАНИЯ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+    1   1    16-- АФ111.00.00.050-01 ...-01 ...    ...    ...-01 ...-01  УСТРОЙСТВО ВАКУМНОЕ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+    1   1    130- АФ111.10.00.100    ...    ...-01 ...-01 ...    ...     КАБЕЛЬ (пневматика)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--------------------------------------------------------------------------------------------------------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+    -   -    М6-ОР3-Е 04.00.000                      ДОЗАТОР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 1   1    7--- М6-ОР3-Е 04.03.000                 БУНКЕР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+    1   1         7--- М6-ОР3-Е 04.07.000            ПНЕВМОЦИЛИНДР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еременные даннные для исполнений: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М6-ОР3-Е 04.00.000      ...-01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+    1   1    5--- М6-ОР3-Е 04.01.000 ...-01          ОСНОВАНИЕ ДОЗАТОРА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--------------------------------------------------------------------------------------------------------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+    -   -    АФ101.00.00.000                         УПАКОВОЧНАЯ МАШИНА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еременные даннные для исполнений: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Ф101.00.00.000         ...-01 ...-02 ...-03 ...-06 ...-07  (исп 04,05 для сухой фасовки)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 1   1    2--- АФ101.03.00.000    ...    ...    ...    ...    ...     РУЛОНОДЕРЖАТЕЛЬ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+    1   1    4--- АФ101.05.00.000    ...    ...-01 ...-01 ...-03 ...-03  МЕХАНИЗМ ПОПЕРЕЧНОЙ СВАРКИ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или АФ101.05.00.000-01 ...-01 нет    нет    нет    нет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+    1   1    45-- АФ101.01.00.000    ...-01 ...-02 ...-03 ...-04 ...-05  УСТАНОВКА БАЗОВАЯ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+    1   1    46-- АФ101.04.00.000    ...-01 ...-02 ...-03 ...-04 ...-05  МЕХАНИЗМ ПРОДОЛЬНОЙ СВАРКИ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--------------------------------------------------------------------------------------------------------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 -   -    АФ101.03.00.000                         РУЛОНОДЕРЖАТЕЛЬ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+    1   1    1--- АФ101.01.12.000                    ЩУП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+    1   1    3--- М6-ОРЕ 03.06.000                   ТОРМОЗ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+    1   1    5--- М6-ОР3-Е 03.03.000                 РЫЧАГ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 1   1    38-- АФ201.17.00.000                    ДАТАТОР В СБОРЕ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+    1   1    |    1--- АФ201.17.01.000               ДАТАТОР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+    1   1    |    2--- АФ201.00.10.300-04            КАБЕЛЬ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+    1   1    |    3--- АФ103.03.07.000               ПРИВОД ДАТАТОРА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+    1   1    12-- АФ101.03.04.000 (2шт,в исп 01 1шт) РОЛИК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--------------------------------------------------------------------------------------------------------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+    -   -    АФ101.01.00.000                         УСТАНОВКА БАЗОВАЯ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еременные даннные для исполнений: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Ф101.01.00.000         ...-01 ...-02 ...-03 ...-04 ...-05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+    1   1    2--- АФ101.01.01.010-01 010-01 100    100-01 010    010     БЛОК ПОДГОТОВКИ ВОЗДУХА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+    1   1    10-- АФ101.01.07.000-02 ...-02 ...-01 ...-01 ...-02 ...-02  РЕСИВЕР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+    1   1    17-- АФ101.01.14.000    ...    ...-01 ...-01 ...-02 ...-02  ПНЕВМОЦИЛИНДР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--------------------------------------------------------------------------------------------------------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+    -   -    АФ111.08.00.000 и АФ111.08.00.000-01    ШКАФ ЭЛЕКТРООБОРУДОВАНИЯ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Различия исполнений по спецификации - шкаф в исполнении 01 из нержавеющей стали)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+    1   1    1--- АФ111.08.02.000                    ПАНЕЛЬ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+    1   1    |    3--- АФ111.08.02.200               КОМАНДОАППАРАТ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+    1   1    |    5--- АФ111.08.02.400               БЛОК ПИТАНИЯ +24В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+    1   1    |    6--- АФ111.08.02.510               РЕЛЕ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+    2   2    6--- АФ111.08.00.100                    РЕГУЛЯТОР МОЩНОСТИ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                                  +----------------------------------------------------------------------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                                  |___|___|__________|________|_______|                              |_Л_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`                                  |___|___|__________|________|_______|   АФ111.00.00.000 ВП         | 2 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                                  |Изм| Л |N докум.  |Подп.   |Дата   |                              |   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+---------------------------------------------------------------------------------------------------------+</w:t>
      </w:r>
    </w:p>
    <w:p>
      <w:pPr>
        <w:sectPr>
          <w:type w:val="nextPage"/>
          <w:pgSz w:w="16838" w:h="23811"/>
          <w:pgMar w:left="1134" w:right="164" w:gutter="0" w:header="0" w:top="220" w:footer="0" w:bottom="201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exact" w:line="24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ка 98 ??                                                                       Формат А3/ВЕРТ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65-16 = 49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89-66 = 23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7                                              65                      89                                           </w:t>
      </w:r>
      <w:r>
        <w:rPr>
          <w:sz w:val="24"/>
          <w:szCs w:val="24"/>
          <w:lang w:val="en-US"/>
        </w:rPr>
        <w:t>136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+--------------------------------------------------------------------------------------------------------------------------------------+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Справ.N                  | Перв.примен АФ201.02.01.100          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+--------------------------------------------------------------------------------------------------------------------------------------+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N|КОД         |НАИМЕНОВАНИЕ                            |        |ОБОЗНАЧЕНИЕ            |КУДА ВХОДИТ          |КОЛИЧЕСТВО       |Прим.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с|ПКИ         | 1 СТРОКА - НАИМЕНОВАНИЕ ПКИ 40 СИМВОЛОВ+ ТЕХ.Х. |ДОКУМЕНТА              |(ОБОЗНАЧЕНИЕ)        |-----------------|     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т|            | 2 СТРОКА -              55 СИМВОЛОВ             |НА ПОСТАВКУ            |                     |на |на  |уз-|ВСЕ-|     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р|            |   1 ЧАСТЬ ТЕХНИЧЕСКОЙ ХАРАКТЕРИСТИКИ            |(ТУ или ПОСТАВЩИК -    |                     |уз-|ре- |лов| ГО |     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.|            |   2 ЧАСТЬ СМ. 1 СТРОКУ СЛЕДУЮЩЕЙ ГРАФЫ (КОД^ТУ) | 19 СИМВОЛОВ В "")     |                     |ел |гул.|   |    |     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-|------------|-------------------------------------------------|-----------------------|---------------------|---|----|---|----|-----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 |            |                                                 |                       |                     |   |    |   |    |     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22 617337114110 КОНДЕНСАТОР К73-17-400В-0,022 мкФ +- 5% -В        ОЖО.461.104 ТУ          АФ111.08.02.200        1        1    1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01 342721110323                                                   ТУУ3.11-05814256-098-97 АФ112.00.00.000-01.01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22005010223 ТЕРМОПРЕОБРАЗОВАТЕЛЬ ТСО34-50МС3.26/2             ТУ4211-001-18121253-96  АФ104.00.07.300        1        1    1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ИГФР.687224.011-001                3,5м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M6-OP3-E 04.01.000-01              0,5шт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|----------------------------------------------------------------------|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|___|___|__________|______|_______|                                    |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|___|___|__________|______|_______|  АФ112.00.00.000ВП                 |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|Изм| Л |N докум.  |Подп. |Дата   |                                    |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|----------------------------------------------------------------------|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|Разраб._|Лянгузов_|______|2004.11| АВТОМАТ            |Лит._|Лист|_Л-в|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|Пров. __|_________|______|_______| АО-112             |_|_|_|__1_|__4_|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|Рук.____|_________|______|_______|                    |               |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|Н.контр.|_________|______|_______| Ведомость покупных |               |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|Утв.    |         |      |       | изделий            |               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+--------------------------------------------------------------------------------------------------------------------------------------+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Формат А3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                                                               +----------------------------------------------------------------------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                                                               |___|___|__________|________|_______|                              |_Л_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                                                               |___|___|__________|________|_______|   АФ112.00.00.000ВП          | 2 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                                                               |Изм| Л |N докум.  |Подп.   |Дата   |                              |   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+--------------------------------------------------------------------------------------------------------------------------------------+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Формат А3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+--------------------------------------------------------------------------------------------------------------------------------------+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N|ДЛЯ        |КОД         |НАИМЕНОВАНИЕ                             |ОБОЗНАЧЕНИЕ        |КУДА ВХОДИТ          |КОЛИЧЕСТВО       |Прим.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с|ИСПОЛНЕНИЯ |ПКИ         |( 40 СИМВОЛОВ )                          |ДОКУМЕНТА          |(ОБОЗНАЧЕНИЕ)        |-----------------|     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т|С          |            |                                         |НА ПОСТАВКУ        |                     |на |на  |уз-|ВСЕ-|     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р|ПОРЯДКОВЫМ |            |                                         |(ПОСТАВЩИК -       |                     |уз-|ре- |лов| ГО |     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.|НОМЕРОМ  * |            |                                         | 19 СИМВОЛОВ В "") |                     |ел |гул.|   |    |     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-|-----------|------------|-----------------------------------------|-------------------|---------------------|---|----|---|----|-----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 |           |            |                                         |                   |                     |   |    |   |    |     |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                 7 Переменные данные по ФЕСТО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 02;03       415300000001 БЛОК ПОДГОТОВКИ ВОЗДУХА FRC-3/8-D-МIDI    FESTO 159589        АФ101.01.01.100-01     1        1    1  п.2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                                                               +----------------------------------------------------------------------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 * Основное исполнение, не имеющее порядкового номера,         |___|___|__________|________|_______|                              |_Л_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   обозначено "00".                                            |___|___|__________|________|_______|   АФ111.00.00.000 ВП         | 10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|                                                               |Изм| Л |N докум.  |Подп.   |Дата   |                              |   |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+--------------------------------------------------------------------------------------------------------------------------------------+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Формат А3</w:t>
      </w:r>
    </w:p>
    <w:p>
      <w:pPr>
        <w:pStyle w:val="Style17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P.S.   При конвертирования в WINWORD (межстрочный интерал точно 12),   в OpenOfficeWriter (межстрочный интерал точно 0.44см).</w:t>
      </w:r>
    </w:p>
    <w:p>
      <w:pPr>
        <w:pStyle w:val="Style17"/>
        <w:spacing w:lineRule="exact" w:line="24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еспечена возможность печати на матричном принторе (136 символов в строке для формата А3).</w:t>
      </w:r>
    </w:p>
    <w:sectPr>
      <w:type w:val="nextPage"/>
      <w:pgSz w:orient="landscape" w:w="23811" w:h="16838"/>
      <w:pgMar w:left="1134" w:right="262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1-05-29T06:29:28Z</dcterms:modified>
  <cp:revision>0</cp:revision>
  <dc:subject/>
  <dc:title/>
</cp:coreProperties>
</file>