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анные формы произошли еще со времён  MS DOS.</w:t>
      </w:r>
    </w:p>
    <w:p>
      <w:pPr>
        <w:pStyle w:val="Style17"/>
        <w:spacing w:lineRule="atLeast" w:line="249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Были широкоформатные принтеры на 136 символов. При печати на бумагу из </w:t>
      </w:r>
      <w:r>
        <w:rPr>
          <w:rFonts w:cs="Courier New" w:ascii="Courier New" w:hAnsi="Courier New"/>
          <w:sz w:val="24"/>
          <w:szCs w:val="24"/>
          <w:lang w:val="en-US"/>
        </w:rPr>
        <w:t xml:space="preserve">Lexicon_a </w:t>
      </w:r>
      <w:r>
        <w:rPr>
          <w:rFonts w:cs="Courier New" w:ascii="Courier New" w:hAnsi="Courier New"/>
          <w:sz w:val="24"/>
          <w:szCs w:val="24"/>
          <w:lang w:val="ru-RU"/>
        </w:rPr>
        <w:t>на лазерный принтер помещалось 65 строк при одинарном интервале. В результате чего и получились следующие параметры для форматов бумаг:</w:t>
      </w:r>
    </w:p>
    <w:p>
      <w:pPr>
        <w:pStyle w:val="Style17"/>
        <w:spacing w:lineRule="atLeast" w:line="249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A4 – 72x65 </w:t>
      </w:r>
      <w:r>
        <w:rPr>
          <w:rFonts w:cs="Courier New" w:ascii="Courier New" w:hAnsi="Courier New"/>
          <w:sz w:val="24"/>
          <w:szCs w:val="24"/>
          <w:lang w:val="ru-RU"/>
        </w:rPr>
        <w:t>символов;</w:t>
      </w:r>
    </w:p>
    <w:p>
      <w:pPr>
        <w:pStyle w:val="Style17"/>
        <w:spacing w:lineRule="atLeast" w:line="249"/>
        <w:rPr/>
      </w:pPr>
      <w:r>
        <w:rPr>
          <w:rFonts w:cs="Courier New" w:ascii="Courier New" w:hAnsi="Courier New"/>
          <w:sz w:val="24"/>
          <w:szCs w:val="24"/>
          <w:lang w:val="ru-RU"/>
        </w:rPr>
        <w:t>A3</w:t>
      </w:r>
      <w:r>
        <w:rPr>
          <w:rFonts w:cs="Courier New" w:ascii="Courier New" w:hAnsi="Courier New"/>
          <w:sz w:val="24"/>
          <w:szCs w:val="24"/>
          <w:lang w:val="en-US"/>
        </w:rPr>
        <w:t xml:space="preserve"> – </w:t>
      </w:r>
      <w:r>
        <w:rPr>
          <w:rFonts w:cs="Courier New" w:ascii="Courier New" w:hAnsi="Courier New"/>
          <w:sz w:val="24"/>
          <w:szCs w:val="24"/>
          <w:lang w:val="ru-RU"/>
        </w:rPr>
        <w:t>136</w:t>
      </w:r>
      <w:r>
        <w:rPr>
          <w:rFonts w:cs="Courier New" w:ascii="Courier New" w:hAnsi="Courier New"/>
          <w:sz w:val="24"/>
          <w:szCs w:val="24"/>
          <w:lang w:val="en-US"/>
        </w:rPr>
        <w:t xml:space="preserve">x65 </w:t>
      </w:r>
      <w:r>
        <w:rPr>
          <w:rFonts w:cs="Courier New" w:ascii="Courier New" w:hAnsi="Courier New"/>
          <w:sz w:val="24"/>
          <w:szCs w:val="24"/>
          <w:lang w:val="ru-RU"/>
        </w:rPr>
        <w:t>символов;</w:t>
      </w:r>
    </w:p>
    <w:p>
      <w:pPr>
        <w:pStyle w:val="Style17"/>
        <w:spacing w:lineRule="atLeast" w:line="249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A3 </w:t>
      </w:r>
      <w:r>
        <w:rPr>
          <w:rFonts w:cs="Courier New" w:ascii="Courier New" w:hAnsi="Courier New"/>
          <w:sz w:val="24"/>
          <w:szCs w:val="24"/>
          <w:lang w:val="ru-RU"/>
        </w:rPr>
        <w:t>вертикальный — 107</w:t>
      </w:r>
      <w:r>
        <w:rPr>
          <w:rFonts w:cs="Courier New" w:ascii="Courier New" w:hAnsi="Courier New"/>
          <w:sz w:val="24"/>
          <w:szCs w:val="24"/>
          <w:lang w:val="en-US"/>
        </w:rPr>
        <w:t xml:space="preserve">x98 </w:t>
      </w:r>
      <w:r>
        <w:rPr>
          <w:rFonts w:cs="Courier New" w:ascii="Courier New" w:hAnsi="Courier New"/>
          <w:sz w:val="24"/>
          <w:szCs w:val="24"/>
          <w:lang w:val="ru-RU"/>
        </w:rPr>
        <w:t>символов.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сок форм: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исты текстовые с "нулевым" листом комментариев для ОТД (и других):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итульный,Заглавный,Последующие  листы,Лист  изменений,   Содержание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сновной  надписи,  Комментарии,  Спецификация,  Перечень элементов,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аблица  проводов,  Таблица  соединений  Извещение А4, Извещение А3,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Чертеж А4, ПЛАТА Печатная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исание требований к оформлению: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чало текста - колонка 3, абзацный отступ - колонка 9, последний символ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екста- колонка 70, правая линия рамки формы- колонка 72,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левая линия рамки формы- колонка 0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Высота листа - не более 65 строк от строки "Формат" до верхн.линии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рамки формы (включительно), для обеспечения печати на лазерном принтере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и обеспечения конвертирования в WINWORD (межстрочный интерал точно 12),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в OpenOfficeWriter (межстрочный интерал точно 0.44см)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е допускается использование графических символов (искажаются при печати на лазерном принтере)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Ф141.00.00.000ТУ Технические условия изм.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         (Это титульный лист)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Утвержден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Ф121.00.00.000ЛУ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АФ121.00.00.000ТУ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.-----.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Справ.N               |Перв.примен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Утвержден АФ141.00.00.000ВП-УД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 АФ141.00.??.???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Разраб._|Волков __|______|2000.03| ??????????         |Лит._|Лист|_Л-в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. __|Леконцев_|______|2000.03|                    |_|_|_|____|_?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ач.КБ _|Маркин __|______|2000.03|                    | ЕИФЮ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.контр.|Зуева ___|______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Утв.    |Гаврилов |      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____|2000.11.___________|____________|____________|________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Инв N подл | Подп и дата       | Взам инв N | Инв N дубл |Подп и дата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A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????????????????           | ?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Лист регистрации изменений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|_______Номера_листов (страниц)_|Всего|  N      |Вх.N|       |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изменен-  |заменен- |но- |из`я-|лис- |докум    |    |Подпись|Дата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|ных       |ных      |вых |тых  |тов  |         |сопр|       |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|          |         |    |     |(стр)|         |док.|       |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|          |         |    |     |     |         |    |       |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????.??.??.???             | ?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Справ.N                  | Перв.примен АФ143.02.08.000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Ф-|   |                  |                           |   |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Т|ПОЗ| ОБОЗНАЧЕНИЕ      | НАИМЕНОВАНИЕ              |КОЛ|Примечание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|---|------------------|---------------------------|---|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|   |                  |                           |   |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ДОКУМЕНТАЦИ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------------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АФ121.40.20.210СБ  СБОРОЧНЫЙ ЧЕРТЕЖ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АФ121.40.20.210ПЭ3 ПЕРЕЧЕНЬ ЭЛЕМЕНТОВ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АФ121.40.20.210СБ  СХЕМА ЭЛЕКТРИЧЕСКА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ПРИНЦИПИАЛЬНАЯ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СБОРОЧНЫЕ ЕДИНИЦЫ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------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ДЕТАЛИ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СТАНДАРТНЫЕ ИЗДЕЛИ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--------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ПРОЧИЕ ИЗДЕЛИ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--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МАТЕРИАЛЫ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------------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Утвержден АФ051.00.00.000-УД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?????.??.??.???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Разраб._|Волков __|______|2000.03|                    |Лит._|Лист|_Л-в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. __|Леконцев_|______|2000.03|                    |_|_|_|____|_?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ач.КБ _|Маркин __|______|2000.03|                    | ЕИФЮ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.контр.|Зуева ___|______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Утв.    |Гаврилов |      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____|2000.11.___________|____________|____________|________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Инв N подл | Подп и дата       | Взам инв N | Инв N дубл |Подп и дата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A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Ф-|   |                  |                           |   |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Т|ПОЗ| ОБОЗНАЧЕНИЕ      | НАИМЕНОВАНИЕ              |КОЛ|Примечание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|---|------------------|---------------------------|---|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|   |                  |                           |   |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????.??.??.???             | ?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Ф141.00.00.000ПЭ3 Автомат.....  Перечень элементов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.-----.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Справ.N               |Перв.примен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оз.  |                                            |   |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обозн. |               Наименование                 |Кол|Примечание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|--------------------------------------------|---|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Утвержден АФ051.00.00.000ПЭ3-УД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????.??.??.???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Разраб._|Волков __|______|2000.03|                    |Лит._|Лист|_Л-в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. __|Леконцев_|______|2000.03|                    |_|_|_|____|_?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ач.КБ _|Маркин __|______|2000.03|                    | ЕИФЮ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.контр.|Зуева ___|______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Утв.    |Гаврилов |      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____|________2000.03|____________|____________|____________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Инв N подл |  Подп и дата  | Взам инв N | Инв N дубл |  Подп и дата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A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оз.  |                                            |   |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обозн. |               Наименование                 |Кол|Примечание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|--------------------------------------------|---|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????.??.??.???             | ?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Ф141.00.00.000ТБ   Таблица проводов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.-----.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Справ.N               |Перв.примен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роводник  |  Поз. | Откуда идет  |  Куда идет   | Длина |   Приме-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|       |              |              |       |   чание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|-------|--------------|--------------|-------|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|       |              |              |       |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Утвержден АФ051.00.00.000ТБ-УД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АБВГ.02.00.000ТБ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Разраб._|Волков __|______|2000.08|                    |Лит._|Лист|_Л-в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. __|_________|______|_______|                    |_|_|_|____|_1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|_________|______|_______|                    | ЕИФЮ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.контр.|_________|______|_______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Утв.    |         |      |       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____|________2000.12|____________|____________|____________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Инв N подл |  Подп и дата  | Взам инв N | Инв N дубл |  Подп и дата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A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роводник  |  Поз. | Откуда идет  |  Куда идет   | Длина |   Приме-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|       |              |              |       |   чание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|-------|--------------|--------------|-------|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|       |              |              |       |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АБВГ.02.00.000ТБ           | 4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Ф141.00.00.000ТЭ4   Таблица соединений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.-----.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Справ.N               |Перв.примен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Обозна-|              |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чение  | Откуда идет  |  Куда идет   |  Данные  провода    |   Приме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ода|              |              |                     |   чание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|--------------|--------------|---------------------|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|              |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Обозна-|               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чение  |     С О Е Д И Н Е Н И Я     |  Данные  провода    |   Приме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ода|                             |                     |   чание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|-----------------------------|---------------------|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|               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Утвержден АФ141.00.00.000ТЭ4-УД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|_______|   АФ141.00.00.000ТЭ4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|Дата   |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Разраб._|Волков __|______|2000.03|                    |Лит._|Лист|_Л-в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. __|Леконцев_|______|2000.03|                    |_|_|_|____|_?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ач.КБ _|Маркин __|______|2000.03|                    | ЕИФЮ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.контр.|Зуева ___|______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Утв.    |Гаврилов |      |2000.03|            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____|________2000.03|____________|____________|____________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Инв N подл |  Подп и дата  | Взам инв N | Инв N дубл |  Подп и дата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A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Обозна-|              |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чение  | Откуда идет  |  Куда идет   |  Данные  провода    |   Приме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ода|              |              |                     |   чание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|--------------|--------------|---------------------|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|              |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Обозна-|               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чение  |     С О Е Д И Н Е Н И Я     |  Данные  провода    |   Приме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ода|                             |                     |   чание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|-----------------------------|---------------------|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|                             |                     |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                           |_Л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|___|__________|________|_______|   АФ141.00.00.000ТЭ4         | ?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| Л |N докум.  |Подп.   |Дата   |                         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Извещение УК71xxx-01 на изменение АФ141.00.00.000ВП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Отд.166      |ПРИЛОЖЕНИЕ К ИЗВЕЩЕНИЮ | ОБОЗНАЧЕНИЕ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КБ-6         |УК71xxx-01             | см.ниже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-------------------------------------------------------------------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ДАТА ВЫПУСКА|СРОК ИЗМ.  | Подлинник на МД -             |Лист|Листов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2001.05.__  |2001.06._  | AF143\IZW\UK71xxx.txt         | 1  |  3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-------------------------------------------------------------------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РИЧИНА          | Уточнение КД                         |_КОД_-____|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по результатам испытаний нового регулятора мощности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УКАЗАНИЕ О ЗАДЕЛЕ| На заделе не отражается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УКАЗАНИЕ         |         -     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О ВНЕДРЕНИИ      |               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-------------------------------------------------------------------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РИМЕНЯЕМОСТЬ____|_АФ141.00.00.000,АФ121.00.00.000,АФ151.00.00.000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| АФ143.00.00.000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РИМЕНЯЕМОСТЬ____|_АФ143.02.08.100,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|_АФ141.02.00.000,_АФ141.02.00.000-01,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РАЗОСЛАТЬ________|_166,ЛВК,8,155,127/201,71/32,79/200,29/200,29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ПРИЛОЖЕНИЕ       |               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ИЗМ. |           СОДЕРЖАНИЕ ИЗМЕНЕНИЯ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.-----.------------------------------------------------------------.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1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АФ143.02.08.100  (файл заменить) или (файл добавить)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Ф141.00.00.000ВП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-----------------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Листы 1,2,2а,3,4,5,6,7,8,9,10 заменить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Ввести вновь листы 7а,9а 9б,9в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Составил  |Проверил  | Т.контр. | Н.контр.    |Утвердил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Волков    |Маркин    |  ---     | Зуева       |Гаврилов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-------------------------------------------------------------.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ПРИЛОЖЕНИЕ К ИЗВЕЩЕНИЮ УК71xxx-01                       | Лист  2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ИЗМ. |                 СОДЕРЖАНИЕ ИЗМЕНЕНИЯ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12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АФ143.02.08.100  (файл заменить)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Имееться       Должно быть         Копии исправить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( Экономия бумаги, отражение изменений, заменяемый файл удаляется)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.-----.------------------------------------------------------------.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А4</w:t>
      </w:r>
      <w:r>
        <w:br w:type="page"/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.-----.-----------------------------------------------------------.-+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Справ.N               |Перв.примен   АФ121.40.20.100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1 Плату изготовить комбинированным позитивным методом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2  Плата   должна  соответствовать   ГОСТ  23752-79,    группа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жесткости 2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Минимальная ширина проводников 0,3 мм. Минимальное  расстояние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между проводниками  0,3 мм.   Остальные параметры  по ГОСТ 23751-86,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класс точности 2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3 Маркировать Дк (год и месяц выпуска платы) краской  45981-01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У29-02-1126-93, Шрифтом 3 ГОСТ 26.020-80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4 h14,IT14/2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Форма платы прямоугольная, размеры габаритные 180*180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5 Данные для автоматизированного проектирования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5.1  Топология   проводников  и   координаты  отверстий    дл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втоматизированного   изготовления   приведены   в    формализованом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писании  платы  печатной АФ120.40.20.210ТМ5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5.2 Назначенные слои 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писание стороны установки ЭРИ - слои COMP,BORDOUT,REFDES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писание стороны монтажа ЭРИ - слои - SOLDER,BORDOUT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5.3 Данные по конструкции отверстий приведены в таблице.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6 Действующий номер изменения печатной платы — 1.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Тип  |  Диаметр  |   Диаметр |</w:t>
      </w:r>
      <w:r>
        <w:rPr>
          <w:rFonts w:cs="Courier New" w:ascii="Courier New" w:hAnsi="Courier New"/>
          <w:sz w:val="24"/>
          <w:szCs w:val="24"/>
          <w:lang w:val="ru-RU"/>
        </w:rPr>
        <w:t>Наличее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Назначение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in  | конт.площ.|  отверстия|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атал-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|    мм     |     мм    |лизации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----+-----------+-----------+-----</w:t>
      </w:r>
      <w:r>
        <w:rPr>
          <w:rFonts w:cs="Courier New" w:ascii="Courier New" w:hAnsi="Courier New"/>
          <w:sz w:val="24"/>
          <w:szCs w:val="24"/>
          <w:lang w:val="en-US"/>
        </w:rPr>
        <w:t>--+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0   |    1.4    | 0.8</w:t>
      </w:r>
      <w:r>
        <w:rPr>
          <w:rFonts w:cs="Courier New" w:ascii="Courier New" w:hAnsi="Courier New"/>
          <w:sz w:val="24"/>
          <w:szCs w:val="24"/>
          <w:lang w:val="en-US"/>
        </w:rPr>
        <w:t>+-0,10</w:t>
      </w:r>
      <w:r>
        <w:rPr>
          <w:rFonts w:cs="Courier New" w:ascii="Courier New" w:hAnsi="Courier New"/>
          <w:sz w:val="24"/>
          <w:szCs w:val="24"/>
        </w:rPr>
        <w:t xml:space="preserve">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Переходное отверстие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1   | 1.5х1.5   |    0.9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1 вывод элемента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2   |    1.5    |    0.9    | есть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| </w:t>
      </w:r>
      <w:r>
        <w:rPr>
          <w:rFonts w:cs="Courier New" w:ascii="Courier New" w:hAnsi="Courier New"/>
          <w:sz w:val="24"/>
          <w:szCs w:val="24"/>
        </w:rPr>
        <w:t>информационный вывод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3   |    1.5    |    0.9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минус питани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4   |    1.5    |    0.9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плюс питания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5   |    1.8    |    1.1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6   |    2.0    |    1.3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7   |    2.2    |    1.5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8   |    2.5    |    1.8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9   |    3.0    |    2.2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0   |    1.0    |    0.5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1   |    1.2    |    0.6    | есть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-----------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3   |           |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3.4H13 </w:t>
      </w:r>
      <w:r>
        <w:rPr>
          <w:rFonts w:cs="Courier New" w:ascii="Courier New" w:hAnsi="Courier New"/>
          <w:sz w:val="24"/>
          <w:szCs w:val="24"/>
        </w:rPr>
        <w:t xml:space="preserve">  | нет   </w:t>
      </w:r>
      <w:r>
        <w:rPr>
          <w:rFonts w:cs="Courier New" w:ascii="Courier New" w:hAnsi="Courier New"/>
          <w:sz w:val="24"/>
          <w:szCs w:val="24"/>
          <w:lang w:val="en-US"/>
        </w:rPr>
        <w:t>|</w:t>
      </w:r>
      <w:r>
        <w:rPr>
          <w:rFonts w:cs="Courier New" w:ascii="Courier New" w:hAnsi="Courier New"/>
          <w:sz w:val="24"/>
          <w:szCs w:val="24"/>
        </w:rPr>
        <w:t xml:space="preserve"> крепёж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                               Утвержден И1.20.01.000-УД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|___|_________|_____|______|  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|___|_________|_____|______|     И1.20.01.001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   |   |         |     |      |                       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|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|___|_________|_____|______|                      |_Лит_|Масса|М-б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Изм.|_Л_|N_докум._|Подп.|Дата__|   ПЛАТА ЛОГИКИ       | | | |     |1:1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Разраб._|Волков___|_____2000.09|   ПЕЧАТНАЯ ПЛАТА     | | | |     |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Пров.___|Леконцев_|_____|______|                      |_|_|_|_____|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Т.конт._|Бородина_|_____|______|______________________|Лист__|Л-ов_1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|_________|_____|______| Стеклотекстолит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Н.контр.|Зуева____|_____|______| СТАП-2-35-1,5 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Утв.    |Гаврилов |     |      | И79.0102.001ТУ       |             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----------------------------------------------------------------------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____________|________2000.09|____________|____________|_______________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Инв N подл |  Подп и дата  | Взам инв N | Инв N дубл |  Подп и дата  |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------------------------------------------------------------------+</w:t>
      </w:r>
    </w:p>
    <w:p>
      <w:pPr>
        <w:pStyle w:val="Style17"/>
        <w:spacing w:lineRule="atLeast" w:line="249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Формат A4</w:t>
      </w:r>
    </w:p>
    <w:p>
      <w:pPr>
        <w:pStyle w:val="Style17"/>
        <w:spacing w:lineRule="atLeast" w:line="24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282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